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2977"/>
        <w:gridCol w:w="3402"/>
        <w:gridCol w:w="709"/>
        <w:gridCol w:w="992"/>
        <w:gridCol w:w="921"/>
        <w:gridCol w:w="922"/>
      </w:tblGrid>
      <w:tr>
        <w:trPr>
          <w:trHeight w:val="30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LAÇÃO DE COTAÇÃO PRÉVIA DE PREÇOS - 2015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ENSINO SUPERIOR DO VALE DO SAPUCAÍ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SAÚDE – CONVÊNIO 807912/2014 – Valor da verba: R$ 1.000.000,00 - SICO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ERT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M DE COM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UNITÁ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 I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1/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. MONITORES MULTIPARAMÉTRICOS E VENTILADORES PULMONAR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12/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1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 LIQUIDE BRASIL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 PULMO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9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400,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.400,00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XTAL BIOMÉDICA IND. COM.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MULTIPARAMÉTRICO COM CAPN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4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6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MULTIPARAMÉT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00,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2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. APARELHOS DE HEMODIÁL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ENIUS MEDICAL CARE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 DE HEMODIÁL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0,00</w:t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LAÇÃO DE COTAÇÃO PRÉVIA DE PREÇOS - 2016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ENSINO SUPERIOR DO VALE DO SAPUCAÍ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SAÚDE – CONVÊNIO 807912/2014 – Valor da verba: R$ 1.000.000,00 - SICO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CERT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M DE COMP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UNITÁ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 IT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AÇÃO PRÉVIA DE PREÇOS 01/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QUISIÇÃO DE EQUIPAMENTOS E MATERIAL PERMANENTE PARA UNIDADE DE ATENÇÃO ESPECIALIZADA EM SAÚDE, SENDO </w:t>
            </w:r>
            <w:r>
              <w:rPr>
                <w:rFonts w:cs="Arial" w:ascii="Arial" w:hAnsi="Arial"/>
                <w:b/>
                <w:sz w:val="14"/>
                <w:szCs w:val="14"/>
              </w:rPr>
              <w:t>SERRA PERFURADORA ORTOPÉD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1/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1/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8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JOHNSON &amp; JOHNSON DO BRASIL IND. </w:t>
            </w:r>
            <w:r>
              <w:rPr>
                <w:rFonts w:cs="Arial" w:ascii="Arial" w:hAnsi="Arial"/>
                <w:sz w:val="14"/>
                <w:szCs w:val="14"/>
              </w:rPr>
              <w:t>E COM. DE PRODUTOS PARA A SAÚDE LT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URADOR ÓSSEO PNEUMÁ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63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526,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269,98</w:t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URADOR ÓSSEO PNEUMÁTICO COM ADAP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371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743,7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9:00Z</dcterms:created>
  <dc:creator>x</dc:creator>
  <dc:description/>
  <cp:keywords/>
  <dc:language>en-US</dc:language>
  <cp:lastModifiedBy>Ana Claudia Megale Batista</cp:lastModifiedBy>
  <cp:lastPrinted>2014-09-25T05:01:00Z</cp:lastPrinted>
  <dcterms:modified xsi:type="dcterms:W3CDTF">2016-11-08T16:11:00Z</dcterms:modified>
  <cp:revision>5</cp:revision>
  <dc:subject/>
  <dc:title>RELAÇÃO DE CONTRATOS – 2008 – CONCORRENCIA PUBLICA</dc:title>
</cp:coreProperties>
</file>