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851"/>
        <w:gridCol w:w="850"/>
        <w:gridCol w:w="2977"/>
        <w:gridCol w:w="3402"/>
        <w:gridCol w:w="709"/>
        <w:gridCol w:w="992"/>
        <w:gridCol w:w="921"/>
        <w:gridCol w:w="922"/>
      </w:tblGrid>
      <w:tr>
        <w:trPr>
          <w:trHeight w:val="309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ELAÇÃO DE COTAÇÃO PRÉVIA DE PREÇOS - 2016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DE ENSINO SUPERIOR DO VALE DO SAPUCAÍ</w:t>
            </w:r>
          </w:p>
        </w:tc>
      </w:tr>
      <w:tr>
        <w:trPr>
          <w:trHeight w:val="293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SAÚDE – CONVÊNIO 822084/2015– Valor da verba: R$ 500.000,00 - SICON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CERT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M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DEM DE COMP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UNITÁRI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 IT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AÇÃO PRÉVIA DE PREÇOS 05/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QUISIÇÃO DE EQUIPAMENTOS E MATERIAL PERMANENTE PARA UNIDADE DE ATENÇÃO ESPECIALIZADA EM SAÚDE, SENDO: </w:t>
            </w:r>
            <w:r>
              <w:rPr>
                <w:rFonts w:cs="Arial" w:ascii="Arial" w:hAnsi="Arial"/>
                <w:b/>
                <w:sz w:val="14"/>
                <w:szCs w:val="14"/>
              </w:rPr>
              <w:t>POLTRONA HOSPITALAR E CAMA HOSPITALAR TIPO FAWLER MECÃNIC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09/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09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-SAÚDE MÉDICOS HOSP EIRELI-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 FAWLER COM GRADES E 2 MANIVE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9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750,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950,00</w:t>
            </w:r>
          </w:p>
        </w:tc>
      </w:tr>
      <w:tr>
        <w:trPr>
          <w:trHeight w:val="6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A MÓVEIS DE METAIS INDÚSTRIA E COMÉRCIO LTD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TRONA RECLÍNÁVEL PARA ACOMPANH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00,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AÇÃO PRÉVIA DE PREÇOS 08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QUISIÇÃO DE EQUIPAMENTOS E MATERIAL PERMANENTE PARA UNIDADE DE ATENÇÃO ESPECIALIZADA EM SAÚDE, SENDO: </w:t>
            </w:r>
            <w:r>
              <w:rPr>
                <w:rFonts w:cs="Arial" w:ascii="Arial" w:hAnsi="Arial"/>
                <w:b/>
                <w:sz w:val="14"/>
                <w:szCs w:val="14"/>
              </w:rPr>
              <w:t>VENTILADOR PULMONAR PRESSOMÉTRICO E VOLUMÉT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/1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/11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XTAL BIOMÉDICA INDÚSTRIA E COMÉRCIO LTD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TILADOR PULMONAR PRESSOMÉTRICO E VOLUMÉT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691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.074,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.074,68</w:t>
            </w:r>
          </w:p>
        </w:tc>
      </w:tr>
      <w:tr>
        <w:trPr>
          <w:trHeight w:val="1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AÇÃO PRÉVIA DE PREÇOS 09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QUISIÇÃO DE EQUIPAMENTOS E MATERIAL PERMANENTE PARA UNIDADE DE ATENÇÃO ESPECIALIZADA EM SAÚDE, SENDO: </w:t>
            </w:r>
            <w:r>
              <w:rPr>
                <w:rFonts w:cs="Arial" w:ascii="Arial" w:hAnsi="Arial"/>
                <w:b/>
                <w:sz w:val="14"/>
                <w:szCs w:val="14"/>
              </w:rPr>
              <w:t>APARELHO DE RAIO-X MÓ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/12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/01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6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EMENS HEALTHCARE DIAGNOSTICOS S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IO X PORTÁ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851"/>
        <w:gridCol w:w="850"/>
        <w:gridCol w:w="2977"/>
        <w:gridCol w:w="3402"/>
        <w:gridCol w:w="709"/>
        <w:gridCol w:w="992"/>
        <w:gridCol w:w="921"/>
        <w:gridCol w:w="922"/>
      </w:tblGrid>
      <w:tr>
        <w:trPr>
          <w:trHeight w:val="309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ELAÇÃO DE COTAÇÃO PRÉVIA DE PREÇOS - 2017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DE ENSINO SUPERIOR DO VALE DO SAPUCAÍ</w:t>
            </w:r>
          </w:p>
        </w:tc>
      </w:tr>
      <w:tr>
        <w:trPr>
          <w:trHeight w:val="293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SAÚDE – CONVÊNIO 822084/2015– Valor da verba: R$ 500.000,00 - SICON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CERT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M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DEM DE COMP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UNITÁRI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 IT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/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QUISIÇÃO DE EQUIPAMENTOS E MATERIAL PERMANENTE PARA UNIDADE DE ATENÇÃO ESPECIALIZADA EM SAÚDE, VISANDO O FORTALECIMENTO DO SUS, SENDO: </w:t>
            </w:r>
            <w:r>
              <w:rPr>
                <w:rFonts w:cs="Arial" w:ascii="Arial" w:hAnsi="Arial"/>
                <w:b/>
                <w:sz w:val="14"/>
                <w:szCs w:val="14"/>
              </w:rPr>
              <w:t>ARCO DE ESTEREOTAXIA (1), MESA CIRÚRGICA ELÉTRICA (1), ASPIRADOR PORTÁTIL (2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/1/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/1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OM INSTRUMENTAL CIRÚRGICO INDÚSTRIA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O DE ESTEREOTAX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.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.000,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.400,00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FAB INDÚSTRIA, COMÉRCIO, IMPORTAÇÃO E EXPORTAÇÃO DE EQUIPAMENTOS HOSPITALARES LTD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CIRÚRGICA ELÉT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000,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DEF CZ INDÚSTRIA E COMÉRCIO DE APARELHOS HOSPITALARES LTD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IRADOR PORTÁ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00,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1418" w:gutter="0" w:header="0" w:top="170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38:00Z</dcterms:created>
  <dc:creator>x</dc:creator>
  <dc:description/>
  <cp:keywords/>
  <dc:language>en-US</dc:language>
  <cp:lastModifiedBy>Ana Claudia Megale Batista</cp:lastModifiedBy>
  <cp:lastPrinted>2018-03-13T11:48:00Z</cp:lastPrinted>
  <dcterms:modified xsi:type="dcterms:W3CDTF">2018-03-13T16:25:00Z</dcterms:modified>
  <cp:revision>10</cp:revision>
  <dc:subject/>
  <dc:title>RELAÇÃO DE CONTRATOS – 2008 – CONCORRENCIA PUBLICA</dc:title>
</cp:coreProperties>
</file>