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139" w:type="dxa"/>
        <w:tblLayout w:type="fixed"/>
        <w:tblCellMar>
          <w:top w:w="0" w:type="dxa"/>
          <w:left w:w="108" w:type="dxa"/>
          <w:bottom w:w="0" w:type="dxa"/>
          <w:right w:w="108" w:type="dxa"/>
        </w:tblCellMar>
      </w:tblPr>
      <w:tblGrid>
        <w:gridCol w:w="1276"/>
        <w:gridCol w:w="1418"/>
        <w:gridCol w:w="850"/>
        <w:gridCol w:w="851"/>
        <w:gridCol w:w="850"/>
        <w:gridCol w:w="2977"/>
        <w:gridCol w:w="3402"/>
        <w:gridCol w:w="709"/>
        <w:gridCol w:w="992"/>
        <w:gridCol w:w="921"/>
        <w:gridCol w:w="922"/>
      </w:tblGrid>
      <w:tr>
        <w:trPr>
          <w:trHeight w:val="309"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LAÇÃO DE COTAÇÃO PRÉVIA DE PREÇOS - </w:t>
            </w:r>
            <w:r>
              <w:rPr>
                <w:rFonts w:cs="Arial" w:ascii="Arial" w:hAnsi="Arial"/>
                <w:b/>
                <w:sz w:val="26"/>
                <w:szCs w:val="26"/>
              </w:rPr>
              <w:t xml:space="preserve">2016 </w:t>
            </w:r>
          </w:p>
          <w:p>
            <w:pPr>
              <w:pStyle w:val="Normal"/>
              <w:ind w:right="-108" w:hanging="0"/>
              <w:jc w:val="center"/>
              <w:rPr>
                <w:rFonts w:ascii="Arial" w:hAnsi="Arial" w:cs="Arial"/>
              </w:rPr>
            </w:pPr>
            <w:r>
              <w:rPr>
                <w:rFonts w:cs="Arial" w:ascii="Arial" w:hAnsi="Arial"/>
              </w:rPr>
              <w:t>FUNDAÇÃO DE ENSINO SUPERIOR DO VALE DO SAPUCAÍ</w:t>
            </w:r>
          </w:p>
        </w:tc>
      </w:tr>
      <w:tr>
        <w:trPr>
          <w:trHeight w:val="293"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STÉRIO DA SAÚDE – CONVÊNIO 826528/2015– Valor da verba: R$ 2.500.000,00 - SICON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A CERT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MOLO</w:t>
            </w:r>
          </w:p>
          <w:p>
            <w:pPr>
              <w:pStyle w:val="Normal"/>
              <w:jc w:val="center"/>
              <w:rPr>
                <w:rFonts w:ascii="Arial" w:hAnsi="Arial" w:cs="Arial"/>
                <w:sz w:val="14"/>
                <w:szCs w:val="14"/>
              </w:rPr>
            </w:pPr>
            <w:r>
              <w:rPr>
                <w:rFonts w:cs="Arial" w:ascii="Arial" w:hAnsi="Arial"/>
                <w:sz w:val="14"/>
                <w:szCs w:val="14"/>
              </w:rPr>
              <w:t>G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DEM DE COMP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P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UNITÁRI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TOTAL 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TOTAL</w:t>
            </w:r>
          </w:p>
        </w:tc>
      </w:tr>
      <w:tr>
        <w:trPr>
          <w:trHeight w:val="2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TAÇÃO PRÉVIA DE PREÇOS 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SENDO: </w:t>
            </w:r>
            <w:r>
              <w:rPr>
                <w:rFonts w:cs="Arial" w:ascii="Arial" w:hAnsi="Arial"/>
                <w:b/>
                <w:sz w:val="14"/>
                <w:szCs w:val="14"/>
              </w:rPr>
              <w:t>COMPUTADOR DESKTOP BÁS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2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CHSHOP.COM.BR COM. SERV. INFO.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MPUTADOR DESKTOP B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0,00</w:t>
            </w:r>
          </w:p>
        </w:tc>
      </w:tr>
      <w:tr>
        <w:trPr>
          <w:trHeight w:val="6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TAÇÃO PRÉVIA DE PREÇOS 03/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SENDO: </w:t>
            </w:r>
            <w:r>
              <w:rPr>
                <w:rFonts w:cs="Arial" w:ascii="Arial" w:hAnsi="Arial"/>
                <w:b/>
                <w:sz w:val="14"/>
                <w:szCs w:val="14"/>
              </w:rPr>
              <w:t>SUPORTE DE HAMPER, POLTRONA HOSPITALAR, ESCADA PARA BEIRA DE LEITO, CARRO DE EMERGÊNCIA E CAMA HOSPITALAR TIPO FAWLER MECÂNIC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8/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9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TA MÓVEIS DE MATAIS IND. E COM.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LTRONA RECLINÁVEL PARA ACOMPANH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8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3.958,00</w:t>
            </w:r>
          </w:p>
        </w:tc>
      </w:tr>
      <w:tr>
        <w:trPr>
          <w:trHeight w:val="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9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QUINO IND. E COM. DE MÓVEIS HOSPITALARE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SCADA PARA BEIRA DE LE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65,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91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SAÚDE MDICOS HOSP EIRELI - 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O DE EMERGÊNCIA COM GAV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6,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A FAWLER COM GRADES E 02 MANIV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3.2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99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NIMED COMERCIAL HOSPITA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PORTE DE HAMP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7,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TAÇÃO PRÉVIA DE PREÇOS 04/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SENDO: </w:t>
            </w:r>
            <w:r>
              <w:rPr>
                <w:rFonts w:cs="Arial" w:ascii="Arial" w:hAnsi="Arial"/>
                <w:b/>
                <w:sz w:val="14"/>
                <w:szCs w:val="14"/>
              </w:rPr>
              <w:t>CENTRAL DE MONITORAMENTO UTI, VENTILADOR PULMONAR PRESSOMÉTRICO, VENTILADOR PULMONAR PRESSOMÉTRICO E VOLUMÉTRICO, BIPAP, APARELHO DE ANESTESIA, BISTURI ELÉTRICO, CARDIOVERSOR, FOCO CIRÚRGICO DE TETO, OXÍMETRO DE PULSO, MONITOR MULTIPARAMETRO, MESA CURÚRGICA ELÉTRICA  E MONITOR MULTIPARAMETRO COM CAPNOGRAFIA E  PRESSÃO INVASIV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VAMED EQUIP MÉD, HOSP 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RELHO DE BISTURI ELÉT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9.418,00</w:t>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FA MED SISTEMAS MÉDICO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XÍMETRO DE PUL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TAE TECNOLOGIA EM MEDICINA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NTILADOR PULMO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7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8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HON KOHDEN DO BRASIL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FIBRILADOR CARDIOVER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7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45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7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RAGER IND. COM.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OCO CIRURGICO DE T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99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988,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O DE ANESTE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99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98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RRFAB IND. COM. IMP. EXP. EQUIP. HOSP.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SA CIRÚRGICA MOTOR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8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OVALI PRODUTOS MÉDICOS HOSP. LTDA. E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ITOR MULTIPARAMÉT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6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AL DE MONITORAÇÃO PARA U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NITOR MULTIPARAMÉTR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4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6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ISTUNG EQUIPAMENTO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PITADOR DE TRAN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2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9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TAÇÃO PRÉVIA DE PREÇOS 06/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SENDO: </w:t>
            </w:r>
            <w:r>
              <w:rPr>
                <w:rFonts w:cs="Arial" w:ascii="Arial" w:hAnsi="Arial"/>
                <w:b/>
                <w:sz w:val="14"/>
                <w:szCs w:val="14"/>
              </w:rPr>
              <w:t>ULTRASSOM DIAGNÓSTICO, ARCO CIRÚRGICO E APARELHO DE RAIO 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2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WAE TECNOLOGIA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RELHO DE RAIO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2.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5.000,00</w:t>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40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GE HEATHCARE DO BRASIL COM. SER. EQUIP.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RCO CIRÚR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86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LTRASSOM DIAGNÓSTICO – CARDIO/EXAMES AVANÇADOS (ECÓGRA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TAÇÃO PRÉVIA DE PREÇOS 07/20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SENDO: </w:t>
            </w:r>
            <w:r>
              <w:rPr>
                <w:rFonts w:cs="Arial" w:ascii="Arial" w:hAnsi="Arial"/>
                <w:b/>
                <w:sz w:val="14"/>
                <w:szCs w:val="14"/>
              </w:rPr>
              <w:t>SERRA PERFURADORA ORTOPÉDICA, SECADORA DE ROUPAS HOSPITALARES, SECADORA DE TRAQUEIAS E LAVADORA ULTRASSONIC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3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LIAM MOREIRA TISO - 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VADORA ULTRA SO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4.887,49</w:t>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3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CNOWASH SUZUKI COM. MÁQ. EIRE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CADORA DE ROUPA INDUSTRIAL CAPACIDADE 5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3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NDERS DO BRASIL LTDA - E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CADORA DE TRAQUE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3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OHNSON &amp; JOHNSON DO BRASIL IND. COM. PROD. PARA A SAÚDE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ERFURADOR ÓSSEO PNEUMÁ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687,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687,4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15168" w:type="dxa"/>
        <w:jc w:val="left"/>
        <w:tblInd w:w="-1139" w:type="dxa"/>
        <w:tblLayout w:type="fixed"/>
        <w:tblCellMar>
          <w:top w:w="0" w:type="dxa"/>
          <w:left w:w="108" w:type="dxa"/>
          <w:bottom w:w="0" w:type="dxa"/>
          <w:right w:w="108" w:type="dxa"/>
        </w:tblCellMar>
      </w:tblPr>
      <w:tblGrid>
        <w:gridCol w:w="1276"/>
        <w:gridCol w:w="1418"/>
        <w:gridCol w:w="850"/>
        <w:gridCol w:w="851"/>
        <w:gridCol w:w="850"/>
        <w:gridCol w:w="2977"/>
        <w:gridCol w:w="3402"/>
        <w:gridCol w:w="709"/>
        <w:gridCol w:w="992"/>
        <w:gridCol w:w="921"/>
        <w:gridCol w:w="922"/>
      </w:tblGrid>
      <w:tr>
        <w:trPr>
          <w:trHeight w:val="309"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6"/>
                <w:szCs w:val="26"/>
              </w:rPr>
            </w:pPr>
            <w:r>
              <w:rPr>
                <w:rFonts w:cs="Arial" w:ascii="Arial" w:hAnsi="Arial"/>
                <w:sz w:val="26"/>
                <w:szCs w:val="26"/>
              </w:rPr>
              <w:t xml:space="preserve">RELAÇÃO DE COTAÇÃO PRÉVIA DE PREÇOS - </w:t>
            </w:r>
            <w:r>
              <w:rPr>
                <w:rFonts w:cs="Arial" w:ascii="Arial" w:hAnsi="Arial"/>
                <w:b/>
                <w:sz w:val="26"/>
                <w:szCs w:val="26"/>
              </w:rPr>
              <w:t xml:space="preserve">2017 </w:t>
            </w:r>
          </w:p>
          <w:p>
            <w:pPr>
              <w:pStyle w:val="Normal"/>
              <w:ind w:right="-108" w:hanging="0"/>
              <w:jc w:val="center"/>
              <w:rPr>
                <w:rFonts w:ascii="Arial" w:hAnsi="Arial" w:cs="Arial"/>
              </w:rPr>
            </w:pPr>
            <w:r>
              <w:rPr>
                <w:rFonts w:cs="Arial" w:ascii="Arial" w:hAnsi="Arial"/>
              </w:rPr>
              <w:t>FUNDAÇÃO DE ENSINO SUPERIOR DO VALE DO SAPUCAÍ</w:t>
            </w:r>
          </w:p>
        </w:tc>
      </w:tr>
      <w:tr>
        <w:trPr>
          <w:trHeight w:val="293"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STÉRIO DA SAÚDE – CONVÊNIO 826528/2015– Valor da verba: R$ 2.500.000,00 - SICON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A CERT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MOLO</w:t>
            </w:r>
          </w:p>
          <w:p>
            <w:pPr>
              <w:pStyle w:val="Normal"/>
              <w:jc w:val="center"/>
              <w:rPr>
                <w:rFonts w:ascii="Arial" w:hAnsi="Arial" w:cs="Arial"/>
                <w:sz w:val="14"/>
                <w:szCs w:val="14"/>
              </w:rPr>
            </w:pPr>
            <w:r>
              <w:rPr>
                <w:rFonts w:cs="Arial" w:ascii="Arial" w:hAnsi="Arial"/>
                <w:sz w:val="14"/>
                <w:szCs w:val="14"/>
              </w:rPr>
              <w:t>G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DEM DE COMP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P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UNITÁRI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TOTAL 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TOTAL</w:t>
            </w:r>
          </w:p>
        </w:tc>
      </w:tr>
      <w:tr>
        <w:trPr>
          <w:trHeight w:val="5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20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VISANDO O FORTALECIMENTO DO SUS, SENDO: </w:t>
            </w:r>
            <w:r>
              <w:rPr>
                <w:rFonts w:cs="Arial" w:ascii="Arial" w:hAnsi="Arial"/>
                <w:b/>
                <w:sz w:val="14"/>
                <w:szCs w:val="14"/>
              </w:rPr>
              <w:t>MARCAPASSO CARDÍACO EXTERNO (2), SERRA PERFURADORA ÓSSEA (1), GELADEIRA PARA HEMATOLOGIA (1), OFTALMOSCÓPIO (3) E OTOSCÓPIO (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1/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OTRONIK COMERCIAL MÉDICA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CAPASSO CARDIACO EXT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6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355,59</w:t>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RYKER DO BRASIL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RRA PERFURADORA ÓSS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73,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073,5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REL INDÚSTRIA DE REFRIGERAÇÃO LONDRINENSE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LADEIRA PARA HE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3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ITAE TECNOLOGIA EM MEDICINA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FTALMOSCÓ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7,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3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I. COMERCIO EIRE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OSCÓ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5,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QUISIÇÃO DE EQUIPAMENTOS E MATERIAL PERMANENTE PARA UNIDADE DE ATENÇÃO ESPECIALIZADA EM SAÚDE, VISANDO O FORTALECIMENTO DO SUS, SENDO: CARRO PARA TRANSPORTE DE ROUPAS (8), MESA DE CABECEIRA/REFEIÇÃO (150), CARRO CURATIVO COM TAMPO, LIXEIRA E BACIA DE AÇO INOX (10), CAMA FOWLER MODELO UTI (10), CARRO MACA AVANÇADO (8), SUPORTE DE SORO EM AÇO INOX (61), MACA TRANSPORTE EM INOX COM GRADES LATERAIS COM SUPORTE PARA CILINDRO DE O2 (15), MOCHO REGULÁVEL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1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VOGADA EM 17/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bl>
      <w:tblPr>
        <w:tblW w:w="15168" w:type="dxa"/>
        <w:jc w:val="left"/>
        <w:tblInd w:w="-1139" w:type="dxa"/>
        <w:tblLayout w:type="fixed"/>
        <w:tblCellMar>
          <w:top w:w="0" w:type="dxa"/>
          <w:left w:w="108" w:type="dxa"/>
          <w:bottom w:w="0" w:type="dxa"/>
          <w:right w:w="108" w:type="dxa"/>
        </w:tblCellMar>
      </w:tblPr>
      <w:tblGrid>
        <w:gridCol w:w="1276"/>
        <w:gridCol w:w="1418"/>
        <w:gridCol w:w="850"/>
        <w:gridCol w:w="851"/>
        <w:gridCol w:w="850"/>
        <w:gridCol w:w="2977"/>
        <w:gridCol w:w="3402"/>
        <w:gridCol w:w="709"/>
        <w:gridCol w:w="992"/>
        <w:gridCol w:w="921"/>
        <w:gridCol w:w="922"/>
      </w:tblGrid>
      <w:tr>
        <w:trPr>
          <w:trHeight w:val="309"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6"/>
                <w:szCs w:val="26"/>
              </w:rPr>
              <w:t xml:space="preserve">RELAÇÃO DE COTAÇÃO PRÉVIA DE PREÇOS - </w:t>
            </w:r>
            <w:r>
              <w:rPr>
                <w:rFonts w:cs="Arial" w:ascii="Arial" w:hAnsi="Arial"/>
                <w:b/>
                <w:sz w:val="26"/>
                <w:szCs w:val="26"/>
              </w:rPr>
              <w:t xml:space="preserve">2018 </w:t>
            </w:r>
          </w:p>
          <w:p>
            <w:pPr>
              <w:pStyle w:val="Normal"/>
              <w:ind w:right="-108" w:hanging="0"/>
              <w:jc w:val="center"/>
              <w:rPr>
                <w:rFonts w:ascii="Arial" w:hAnsi="Arial" w:cs="Arial"/>
              </w:rPr>
            </w:pPr>
            <w:r>
              <w:rPr>
                <w:rFonts w:cs="Arial" w:ascii="Arial" w:hAnsi="Arial"/>
              </w:rPr>
              <w:t>FUNDAÇÃO DE ENSINO SUPERIOR DO VALE DO SAPUCAÍ</w:t>
            </w:r>
          </w:p>
        </w:tc>
      </w:tr>
      <w:tr>
        <w:trPr>
          <w:trHeight w:val="293" w:hRule="atLeast"/>
        </w:trPr>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STÉRIO DA SAÚDE – CONVÊNIO 826528/2015– Valor da verba: R$ 2.500.000,00 - SICONV</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S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A CERT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MOLO</w:t>
            </w:r>
          </w:p>
          <w:p>
            <w:pPr>
              <w:pStyle w:val="Normal"/>
              <w:jc w:val="center"/>
              <w:rPr>
                <w:rFonts w:ascii="Arial" w:hAnsi="Arial" w:cs="Arial"/>
                <w:sz w:val="14"/>
                <w:szCs w:val="14"/>
              </w:rPr>
            </w:pPr>
            <w:r>
              <w:rPr>
                <w:rFonts w:cs="Arial" w:ascii="Arial" w:hAnsi="Arial"/>
                <w:sz w:val="14"/>
                <w:szCs w:val="14"/>
              </w:rPr>
              <w:t>G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DEM DE COMP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P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UNITÁRI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TOTAL 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 TOTAL</w:t>
            </w:r>
          </w:p>
        </w:tc>
      </w:tr>
      <w:tr>
        <w:trPr>
          <w:trHeight w:val="2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VISANDO O FORTALECIMENTO DO SUS, SENDO: </w:t>
            </w:r>
            <w:r>
              <w:rPr>
                <w:rFonts w:cs="Arial" w:ascii="Arial" w:hAnsi="Arial"/>
                <w:b/>
                <w:sz w:val="14"/>
                <w:szCs w:val="14"/>
              </w:rPr>
              <w:t>CARRO PARA TRANSPORTE DE re (8), MESA DE CABECEIRA/REFEIÇÃO (150), CARRO CURATIVO COM TAMPO, LIXEIRA E BACIA DE AÇO INOX (10), CAMA FOWLER MODELO UTI (10), CARRO MACA AVANÇADO (8), SUPORTE DE SORO EM AÇO INOX (61), MACA TRANSPORTE EM INOX COM GRADES LATERAIS COM SUPORTE PARA CILINDRO DE O2 (15), MOCHO REGULÁVEL (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3/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3/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3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frs Indústria de Móvei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sa de cabec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335,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480,40</w:t>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o cu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9,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ma hospita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99,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porte de so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58,9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ca de tran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48,5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graus Com. E Serv. Eireli - 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o maca avanç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6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68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3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VM Ind. Metalúrgica Ltda. - E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c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aga Produtos Médicos Hospitalares Ltda. - 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ro para transporte de roup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VISANDO O FORTALECIMENTO DO SUS, SENDO: </w:t>
            </w:r>
            <w:r>
              <w:rPr>
                <w:rFonts w:cs="Arial" w:ascii="Arial" w:hAnsi="Arial"/>
                <w:b/>
                <w:sz w:val="14"/>
                <w:szCs w:val="14"/>
              </w:rPr>
              <w:t>ELETROENCEFALÓGRAFO, ELETROCARDIÓGRAFO, ENDOSCÓPIO RÍGIDO E APARELHO DE BIPA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MSA EQUIPAMENTOS MÉDICO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TROENCEFALÓGRA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8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96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564,00</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HILIPS MEDICAL SYSTEM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ETROCARDIÓGRA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12,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GUAMED COM EQUIP HOSP E ODONT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DOSCÓPIO RÍG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7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392,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CA MÉDICA COM SERV EIRELI - EP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ARELHO DE BIP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2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AQUISIÇÃO DE EQUIPAMENTOS E MATERIAL PERMANENTE PARA UNIDADE DE ATENÇÃO ESPECIALIZADA EM SAÚDE, VISANDO O FORTALECIMENTO DO SUS, SENDO: </w:t>
            </w:r>
            <w:r>
              <w:rPr>
                <w:rFonts w:cs="Arial" w:ascii="Arial" w:hAnsi="Arial"/>
                <w:b/>
                <w:sz w:val="14"/>
                <w:szCs w:val="14"/>
              </w:rPr>
              <w:t>COLPOSCÓPIO, CARDIOTOCÓGRAFO E CENTRÍFUG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20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pej Equip. Médico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lposcóp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888,00</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tamed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entrífuca laborato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9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988,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9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namendical Sistemas Lt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diotacógraf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00,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sectPr>
      <w:type w:val="nextPage"/>
      <w:pgSz w:orient="landscape" w:w="15840" w:h="12240"/>
      <w:pgMar w:left="1418" w:right="1418" w:gutter="0" w:header="0"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6:00Z</dcterms:created>
  <dc:creator>x</dc:creator>
  <dc:description/>
  <cp:keywords/>
  <dc:language>en-US</dc:language>
  <cp:lastModifiedBy>Ana Claudia Megale Batista</cp:lastModifiedBy>
  <cp:lastPrinted>2018-11-13T16:49:00Z</cp:lastPrinted>
  <dcterms:modified xsi:type="dcterms:W3CDTF">2018-11-13T19:29:00Z</dcterms:modified>
  <cp:revision>21</cp:revision>
  <dc:subject/>
  <dc:title>RELAÇÃO DE CONTRATOS – 2008 – CONCORRENCIA PUBLICA</dc:title>
</cp:coreProperties>
</file>